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高校图书馆员读者服务典型案例征集启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校图书馆：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宋体;SimSun" w:hAnsi="宋体;SimSun" w:cs="宋体;SimSun"/>
          <w:sz w:val="24"/>
        </w:rPr>
        <w:t>陕西省高校图工委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成功举办了参考咨询服务案例的征集、展示与评比活动，此项活动参与人数多，展评现场互动性强，气氛热烈，对提升我省高校图书馆的读者服务水平起到了积极作用。为了把案例展评活动办成我省高校图书馆的品牌活动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省高校图工委决定继续举办此项活动，特委托陕西师范大学图书馆作为承办单位，并扩大案例征集范围，凡参考咨询、流通、阅览等读者服务中的案例均可参加此项活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具体案例征集说明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征集对象：我省高校图书馆参考咨询、流通、阅览、读者教育部门的馆员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征集内容：在读者服务工作中遇到的疑难案例和解决方法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案例文案：案例文案要求有时间、地点、人物等背景信息，有过程与结果的描述，难点分析和经验提炼等内容，可附说明文档、照片或截屏。参考咨询案例应真实、具体、有一定专业难度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征集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优方式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组织专家对所征集的案例文案进行评选，评定优秀入围作品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组织入围作品进行现场宣讲和答辩，决定最终获奖案例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优标准：从案例难度、解决方式、现场宣讲、互动答辩等四个方面对案例作品进行综合评价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奖励方式：根据最终评价结果，对优秀案例提交人授予证书和奖品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征集联系人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陕西师范大学图书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大盈，电话：</w:t>
      </w:r>
      <w:r>
        <w:rPr>
          <w:rFonts w:cs="宋体;SimSun" w:ascii="宋体;SimSun" w:hAnsi="宋体;SimSun"/>
          <w:sz w:val="24"/>
        </w:rPr>
        <w:t>853101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dy_ying@snnu.edu.cn</w:t>
        </w:r>
      </w:hyperlink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　原，电话：</w:t>
      </w:r>
      <w:r>
        <w:rPr>
          <w:rFonts w:cs="宋体;SimSun" w:ascii="宋体;SimSun" w:hAnsi="宋体;SimSun"/>
          <w:sz w:val="24"/>
        </w:rPr>
        <w:t>853101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Email: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xieyuan@snnu.edu.cn</w:t>
        </w:r>
      </w:hyperlink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高校图书馆积极组织本馆图书馆员参加活动，并做好参考咨询案例的征集宣传、筛选和推荐工作。特此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440"/>
        <w:rPr>
          <w:sz w:val="24"/>
        </w:rPr>
      </w:pPr>
      <w:r>
        <w:rPr>
          <w:sz w:val="24"/>
        </w:rPr>
        <w:t>陕西省高等学校图书情报工作委员会</w:t>
      </w:r>
    </w:p>
    <w:p>
      <w:pPr>
        <w:pStyle w:val="Normal"/>
        <w:spacing w:lineRule="auto" w:line="360"/>
        <w:ind w:right="506" w:hanging="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ind w:right="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 </w:t>
      </w:r>
      <w:r>
        <w:rPr>
          <w:rFonts w:ascii="宋体;SimSun" w:hAnsi="宋体;SimSun" w:cs="宋体;SimSun"/>
          <w:b/>
          <w:sz w:val="24"/>
        </w:rPr>
        <w:t xml:space="preserve"> 读者服务案例文案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800"/>
        <w:gridCol w:w="1620"/>
        <w:gridCol w:w="16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提交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例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目查询</w:t>
            </w:r>
            <w:r>
              <w:rPr>
                <w:sz w:val="24"/>
              </w:rPr>
              <w:t>[ 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找书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传递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收查引</w:t>
            </w:r>
            <w:r>
              <w:rPr>
                <w:sz w:val="24"/>
              </w:rPr>
              <w:t>[  ]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查新</w:t>
            </w:r>
            <w:r>
              <w:rPr>
                <w:sz w:val="24"/>
              </w:rPr>
              <w:t>[ 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建库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访问故障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培训</w:t>
            </w:r>
            <w:r>
              <w:rPr>
                <w:sz w:val="24"/>
              </w:rPr>
              <w:t>[  ]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咨询解答</w:t>
            </w:r>
            <w:r>
              <w:rPr>
                <w:sz w:val="24"/>
              </w:rPr>
              <w:t>[ 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[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信息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决过程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分析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验提炼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者或同行评价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说明文档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y_ying@snnu.edu.cn" TargetMode="External"/><Relationship Id="rId3" Type="http://schemas.openxmlformats.org/officeDocument/2006/relationships/hyperlink" Target="mailto:xieyuan@snn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MC SYSTEM</dc:creator>
  <dc:description/>
  <dc:language>en-US</dc:language>
  <cp:lastModifiedBy>张惠君</cp:lastModifiedBy>
  <dcterms:modified xsi:type="dcterms:W3CDTF">2014-04-10T03:17:00Z</dcterms:modified>
  <cp:revision>2</cp:revision>
  <dc:subject/>
  <dc:title>陕西省高校图工委、陕西省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