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北五省区图书馆第十次科学讨论会征文通知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西北五省区图书馆学会会商，拟定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在甘肃省兰州市召开西北五省区图书馆第十次科学讨论会。会议由西北五省区图书馆学会共同主办，甘肃省图书馆学会轮值主办。现面向西北五省区（陕西、甘肃、新疆、青海、宁夏）图书馆界（含情报机构）征集相关论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征文主题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总主题：合作、服务、发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分主题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西北地区图书馆合作机制与模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西北地区图书馆服务体系的理论与实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西北地区数字图书馆建设与发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西北地区特色资源建设与开发利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西北地区“共享工程”建设与服务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西北地区古籍普查、保护与开发利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西北地区乡镇、社区图书馆建设与发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各类型图书馆的服务与创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图书馆服务与图书馆员的发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读者活动与读者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征文要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应征论文应主题突出、论点明确、层次清晰、结构严谨、文句通顺。以</w:t>
      </w:r>
      <w:r>
        <w:rPr>
          <w:rFonts w:cs="宋体;SimSun" w:ascii="宋体;SimSun" w:hAnsi="宋体;SimSun"/>
          <w:kern w:val="0"/>
          <w:szCs w:val="21"/>
        </w:rPr>
        <w:t>3000-5000</w:t>
      </w:r>
      <w:r>
        <w:rPr>
          <w:rFonts w:ascii="宋体;SimSun" w:hAnsi="宋体;SimSun" w:cs="宋体;SimSun"/>
          <w:kern w:val="0"/>
          <w:szCs w:val="21"/>
        </w:rPr>
        <w:t>字为宜，论文正文前后附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左右的摘要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字以内的作者简介。已公开发表的论文不得应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提交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幅面（正文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宋体）印本文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及电子文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评审费会员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篇，非会员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篇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截稿日期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（以邮戳为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论文评奖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评奖级次及数量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研讨会拟设一等奖、二等奖、三等奖三个奖次，分别占论文总数的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获奖论文约占论文总数的</w:t>
      </w:r>
      <w:r>
        <w:rPr>
          <w:rFonts w:cs="宋体;SimSun" w:ascii="宋体;SimSun" w:hAnsi="宋体;SimSun"/>
          <w:kern w:val="0"/>
          <w:szCs w:val="21"/>
        </w:rPr>
        <w:t>3/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评奖标准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北五省区图书馆学会分别负责各自省区论文的收集和评选工作。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等奖：学术理论色彩突出，观点新颖，有较强的学术文化底蕴和学术前瞻性及创造性，有深厚的文献基础，逻辑结构严谨，语言精练畅通，对学术理论的提升和事业发展具有较大的参考价值。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二等奖：观点新颖，实践性强，有较为深厚的文献基础，逻辑清晰，语言流畅，对学术水平的提升和事业发展有一定的参考价值。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三等奖：观点鲜明，具有独到见解或创新，有一定的文献基础，逻辑结构合理，语言流畅，有一定的参考意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论文出版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集出版交由甘肃省图书馆学会负责联系正规出版社在会前出版。凡是获奖论文都可以入选论文集。论文集出版遵循个人自愿、费用自理的原则，版面费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联系方式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地址：西安市长安北路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号陕西省图书馆学会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满春怡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蔡敏</w:t>
      </w:r>
    </w:p>
    <w:p>
      <w:pPr>
        <w:pStyle w:val="Normal"/>
        <w:widowControl/>
        <w:spacing w:lineRule="atLeast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29-85360032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6E5034"/>
            <w:kern w:val="0"/>
            <w:szCs w:val="21"/>
          </w:rPr>
          <w:t>stxh536@163.com</w:t>
        </w:r>
      </w:hyperlink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西省图书馆学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xh53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43:00Z</dcterms:created>
  <dc:creator>shangzhuang</dc:creator>
  <dc:description/>
  <cp:keywords/>
  <dc:language>en-US</dc:language>
  <cp:lastModifiedBy>admin</cp:lastModifiedBy>
  <dcterms:modified xsi:type="dcterms:W3CDTF">2010-01-21T00:43:00Z</dcterms:modified>
  <cp:revision>2</cp:revision>
  <dc:subject/>
  <dc:title>西北五省区图书馆第十次科学讨论会征文通知</dc:title>
</cp:coreProperties>
</file>