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西北五省区图书馆第九次科学讨论会征文通知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firstLine="435"/>
        <w:rPr/>
      </w:pPr>
      <w:r>
        <w:rPr/>
        <w:t>经西北五省区图书馆学会会商，确定于</w:t>
      </w:r>
      <w:r>
        <w:rPr/>
        <w:t>2008</w:t>
      </w:r>
      <w:r>
        <w:rPr/>
        <w:t>年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月间在宁夏银川召开西北五省区图书馆第九次科学讨论会。会议由西北五省区图书馆学会共同主办，宁夏图书馆学会轮值主办。陕西省图书馆学会学术研究委员会现面向全省图书馆界（含情报机构）征文。</w:t>
      </w:r>
    </w:p>
    <w:p>
      <w:pPr>
        <w:pStyle w:val="Normal"/>
        <w:spacing w:lineRule="exact" w:line="360"/>
        <w:ind w:left="435" w:hanging="0"/>
        <w:rPr>
          <w:b/>
          <w:b/>
          <w:bCs/>
        </w:rPr>
      </w:pPr>
      <w:r>
        <w:rPr>
          <w:b/>
          <w:bCs/>
        </w:rPr>
        <w:t>一、征文主题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总主题：新时期西北地区（西部地区）图书馆事业发展与创新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分主题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文化体制改革与图书馆改革、创新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图书馆与城乡一体化公共文化服务体系构建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“共享工程”西北特色化发展战略、模式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大资源观指导下的图书馆资源共建共享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西北（西部）地区图书馆合作机制与模式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各类型图书馆业务创新与服务创新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7</w:t>
      </w:r>
      <w:r>
        <w:rPr/>
        <w:t>）西北（西部）地区古籍普查、保护与研究开发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8</w:t>
      </w:r>
      <w:r>
        <w:rPr/>
        <w:t>）西北（西部）特色文献资源建设与开发利用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9</w:t>
      </w:r>
      <w:r>
        <w:rPr/>
        <w:t>）西北（西部）数字图书馆理论与实践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0</w:t>
      </w:r>
      <w:r>
        <w:rPr/>
        <w:t>）西北（西部）农村图书馆、社区图书馆建设。</w:t>
      </w:r>
    </w:p>
    <w:p>
      <w:pPr>
        <w:pStyle w:val="Normal"/>
        <w:spacing w:lineRule="exact" w:line="360"/>
        <w:ind w:left="435" w:hanging="0"/>
        <w:rPr>
          <w:b/>
          <w:b/>
          <w:bCs/>
        </w:rPr>
      </w:pPr>
      <w:r>
        <w:rPr>
          <w:b/>
          <w:bCs/>
        </w:rPr>
        <w:t>二、征文要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应征论文应主题突出，论点明确，层次清晰，结构严谨，文句通顺。以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字为宜，论文正文前后附</w:t>
      </w:r>
      <w:r>
        <w:rPr/>
        <w:t>200</w:t>
      </w:r>
      <w:r>
        <w:rPr/>
        <w:t>字左右的摘要和</w:t>
      </w:r>
      <w:r>
        <w:rPr/>
        <w:t>100</w:t>
      </w:r>
      <w:r>
        <w:rPr/>
        <w:t>字以内的作者简介。已公开发表的论文不得应征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提交</w:t>
      </w:r>
      <w:r>
        <w:rPr/>
        <w:t>A4</w:t>
      </w:r>
      <w:r>
        <w:rPr/>
        <w:t>规格（正文用</w:t>
      </w:r>
      <w:r>
        <w:rPr/>
        <w:t>5</w:t>
      </w:r>
      <w:r>
        <w:rPr/>
        <w:t>号宋体）打印稿</w:t>
      </w:r>
      <w:r>
        <w:rPr/>
        <w:t>2</w:t>
      </w:r>
      <w:r>
        <w:rPr/>
        <w:t>份及电子版（可用光盘、电子邮件），不接受软盘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每篇论文收取评审费</w:t>
      </w:r>
      <w:r>
        <w:rPr/>
        <w:t>50</w:t>
      </w:r>
      <w:r>
        <w:rPr/>
        <w:t>元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请将征文打印稿、光盘和评审费一同寄至西安市长安北路</w:t>
      </w:r>
      <w:r>
        <w:rPr/>
        <w:t>14</w:t>
      </w:r>
      <w:r>
        <w:rPr/>
        <w:t>号陕西省图书馆学会秘书处，邮编：</w:t>
      </w:r>
      <w:r>
        <w:rPr/>
        <w:t>710061</w:t>
      </w:r>
      <w:r>
        <w:rPr/>
        <w:t>。电子文档请发至</w:t>
      </w:r>
      <w:hyperlink r:id="rId2">
        <w:r>
          <w:rPr>
            <w:rStyle w:val="InternetLink"/>
          </w:rPr>
          <w:t>stxh536@163.com</w:t>
        </w:r>
      </w:hyperlink>
      <w:r>
        <w:rPr/>
        <w:t>。请在论文邮寄信袋封面、汇款附言及邮件主题处分别注明“征文”字样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截稿日期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以邮戳为准）。</w:t>
      </w:r>
    </w:p>
    <w:p>
      <w:pPr>
        <w:pStyle w:val="Normal"/>
        <w:spacing w:lineRule="exact" w:line="360"/>
        <w:ind w:left="435" w:hanging="0"/>
        <w:rPr>
          <w:b/>
          <w:b/>
          <w:bCs/>
        </w:rPr>
      </w:pPr>
      <w:r>
        <w:rPr>
          <w:b/>
          <w:bCs/>
        </w:rPr>
        <w:t>三、论文评审及出版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由西北五省区业界知识专家学者组成论文评审委员会，采用匿名通讯方式评选出论文一、二、三等奖和优秀奖。入选论文将结集交由正规出版社在会前出版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入选论文另交出版版面费</w:t>
      </w:r>
      <w:r>
        <w:rPr/>
        <w:t>300</w:t>
      </w:r>
      <w:r>
        <w:rPr/>
        <w:t>元</w:t>
      </w:r>
      <w:r>
        <w:rPr/>
        <w:t>/</w:t>
      </w:r>
      <w:r>
        <w:rPr/>
        <w:t>篇。不同意入选论文集者请提前声明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《图书馆理念与实践》将在一等奖论文中自主选取部分论文分期刊登，不另收费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 </w:t>
      </w:r>
      <w:r>
        <w:rPr/>
        <w:t>特别提示：这是恢复原西北五省区图书馆科学讨论会后的第一次会议，望各馆积极组织力量，撰写出水平高、质量好、数量多的论文，以充分体现陕西在西北五省区图书馆界的研究实力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垂询电话：</w:t>
      </w:r>
      <w:r>
        <w:rPr/>
        <w:t xml:space="preserve">029-85360032  </w:t>
      </w:r>
      <w:r>
        <w:rPr/>
        <w:t>联系人：尚庄</w:t>
      </w:r>
      <w:r>
        <w:rPr>
          <w:rFonts w:eastAsia="Times New Roman"/>
        </w:rPr>
        <w:t xml:space="preserve">  </w:t>
      </w:r>
      <w:r>
        <w:rPr/>
        <w:t>满春怡</w:t>
      </w:r>
    </w:p>
    <w:p>
      <w:pPr>
        <w:pStyle w:val="Normal"/>
        <w:spacing w:lineRule="exact" w:line="360"/>
        <w:ind w:left="855" w:hanging="0"/>
        <w:jc w:val="left"/>
        <w:rPr/>
      </w:pPr>
      <w:r>
        <w:rPr/>
      </w:r>
    </w:p>
    <w:p>
      <w:pPr>
        <w:pStyle w:val="Normal"/>
        <w:spacing w:lineRule="exact" w:line="360"/>
        <w:ind w:left="855" w:firstLine="5580"/>
        <w:jc w:val="left"/>
        <w:rPr/>
      </w:pPr>
      <w:r>
        <w:rPr/>
        <w:t>陕西省图书馆学会</w:t>
      </w:r>
    </w:p>
    <w:p>
      <w:pPr>
        <w:pStyle w:val="Normal"/>
        <w:spacing w:lineRule="exact" w:line="360"/>
        <w:ind w:left="855" w:firstLine="5580"/>
        <w:jc w:val="left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xh53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52:00Z</dcterms:created>
  <dc:creator>shang</dc:creator>
  <dc:description/>
  <cp:keywords/>
  <dc:language>en-US</dc:language>
  <cp:lastModifiedBy>Administrator</cp:lastModifiedBy>
  <dcterms:modified xsi:type="dcterms:W3CDTF">2007-12-24T01:52:00Z</dcterms:modified>
  <cp:revision>2</cp:revision>
  <dc:subject/>
  <dc:title>西北五省区图书馆第九次科学讨论会征文通知</dc:title>
</cp:coreProperties>
</file>