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Heading"/>
        <w:spacing w:before="480" w:after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示范馆验收要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已申报成功的示范馆承建单位经过建设，通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管理中心验收后，将获得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管理中心授予的“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应用服务示范馆（第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批）”称号。加分因子是评优的参考依据之一。</w:t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各项应用服务需满足的基本要求是：示范馆需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管理中心提交符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要求的本馆全部中外文图书和期刊（含电子图书和电子期刊）馆藏数据，并及时更新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各项应用服务的专项验收要求和加分因子如下：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26" w:leader="none"/>
          <w:tab w:val="left" w:pos="567" w:leader="none"/>
        </w:tabs>
        <w:spacing w:lineRule="auto" w:line="360" w:before="312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编目外包示范馆</w:t>
      </w:r>
    </w:p>
    <w:p>
      <w:pPr>
        <w:pStyle w:val="Style15"/>
        <w:tabs>
          <w:tab w:val="clear" w:pos="420"/>
          <w:tab w:val="left" w:pos="426" w:leader="none"/>
          <w:tab w:val="left" w:pos="567" w:leader="none"/>
        </w:tabs>
        <w:spacing w:lineRule="auto" w:line="360" w:before="156" w:after="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验收要求：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示范馆需结合本馆编目外包实践，建立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编目外包服务的本地应用模式，包括工作流程、编目规则、质量控制等；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示范馆需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联机编目中心提交下列电子版文档：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编目外包业务流程与质量控制操作手册；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编目外包相关业务管理文档；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编目外包工作总结报告；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培训课件；</w:t>
      </w:r>
    </w:p>
    <w:p>
      <w:pPr>
        <w:pStyle w:val="Style15"/>
        <w:tabs>
          <w:tab w:val="clear" w:pos="420"/>
          <w:tab w:val="left" w:pos="426" w:leader="none"/>
          <w:tab w:val="left" w:pos="567" w:leader="none"/>
        </w:tabs>
        <w:spacing w:lineRule="auto" w:line="480" w:before="156" w:after="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加分因子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提交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联合目录数据库优质的书目数据的数量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联合目录业务交流平台承担业务咨询工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提交的编目外包相关业务管理文档中含有本馆编目外包招标文件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提交编目外包工作相关的各项统计数据报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联机编目中心共同探讨编目外包未来的发展方向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26" w:leader="none"/>
          <w:tab w:val="left" w:pos="567" w:leader="none"/>
        </w:tabs>
        <w:spacing w:lineRule="auto" w:line="480" w:before="312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e</w:t>
      </w:r>
      <w:r>
        <w:rPr>
          <w:rFonts w:ascii="黑体;SimHei" w:hAnsi="黑体;SimHei" w:cs="黑体;SimHei" w:eastAsia="黑体;SimHei"/>
          <w:sz w:val="24"/>
          <w:szCs w:val="24"/>
        </w:rPr>
        <w:t>读示范馆</w:t>
      </w:r>
    </w:p>
    <w:p>
      <w:pPr>
        <w:pStyle w:val="Style15"/>
        <w:tabs>
          <w:tab w:val="clear" w:pos="420"/>
          <w:tab w:val="left" w:pos="426" w:leader="none"/>
          <w:tab w:val="left" w:pos="567" w:leader="none"/>
        </w:tabs>
        <w:spacing w:lineRule="auto" w:line="360" w:before="156" w:after="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验收要求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利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读定制本馆的资源发现系统，如完整嵌入、按学科定制及按资源类型定制等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馆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OPA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的检索结果页可链接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读相关文献的详细信息页面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实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读检索结果到本馆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OPA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动态馆藏的链接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实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读与本馆电子书本地系统的链接，可直接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读打开本地电子书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馆际互借与文献传递系统有衔接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省中心和管理中心提交以下材料： 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本馆相关服务规范和宣传推广材料； 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馆相关服务使用情况报告（主要包括使用情况、服务案例、用户反馈、改进意见等）。</w:t>
      </w:r>
    </w:p>
    <w:p>
      <w:pPr>
        <w:pStyle w:val="Style15"/>
        <w:tabs>
          <w:tab w:val="clear" w:pos="420"/>
          <w:tab w:val="left" w:pos="426" w:leader="none"/>
          <w:tab w:val="left" w:pos="567" w:leader="none"/>
        </w:tabs>
        <w:spacing w:lineRule="auto" w:line="480" w:before="156" w:after="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加分因子：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以灵活多变的形式使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读，如电子全文、目录、封面、期刊卷期目次、期刊订阅等在本馆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OPA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的展现；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在本馆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OPA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上同时显示本馆馆藏和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读获得的外馆馆藏信息；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实现馆藏的自动更新；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提交本馆博硕士学位论文和特藏资源数据；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在本馆所有馆藏数据中保留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控制号；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读访问量；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馆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OPA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系统实现联合认证；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对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读的发展方向提出建设性意见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26" w:leader="none"/>
          <w:tab w:val="left" w:pos="567" w:leader="none"/>
        </w:tabs>
        <w:spacing w:lineRule="exact" w:line="240" w:before="468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CALIS</w:t>
      </w:r>
      <w:r>
        <w:rPr>
          <w:rFonts w:ascii="黑体;SimHei" w:hAnsi="黑体;SimHei" w:cs="黑体;SimHei" w:eastAsia="黑体;SimHei"/>
          <w:sz w:val="24"/>
          <w:szCs w:val="24"/>
        </w:rPr>
        <w:t>外文期刊网示范馆</w:t>
      </w:r>
    </w:p>
    <w:p>
      <w:pPr>
        <w:pStyle w:val="Style15"/>
        <w:tabs>
          <w:tab w:val="clear" w:pos="420"/>
          <w:tab w:val="left" w:pos="426" w:leader="none"/>
          <w:tab w:val="left" w:pos="567" w:leader="none"/>
        </w:tabs>
        <w:spacing w:lineRule="auto" w:line="360" w:before="156" w:after="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验收要求：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利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C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建立适合本校读者的外文期刊资源发现系统：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利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C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建立适合本校读者的外文电子期刊导航系统；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利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C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建立适合本校读者的外文期刊目次检索系统；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利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C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建立个性化的期刊服务，如：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嵌入式使用（期刊、文章、卷期）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科期刊门户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个人推送（最新文献报道）；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馆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OPA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的检索结果页可链接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C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相关文献的详细信息页面；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实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C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检索结果到本馆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OPA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馆藏的链接；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及时更新本馆外文期刊纸本馆藏和购买的电子资源；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馆际互借与文献传递系统有衔接；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省中心和管理中心提交以下材料： 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本馆相关服务规范和宣传推广材料； 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馆相关服务使用情况报告（主要包括使用情况、服务案例、用户反馈、改进意见等）。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26" w:leader="none"/>
          <w:tab w:val="left" w:pos="567" w:leader="none"/>
        </w:tabs>
        <w:spacing w:lineRule="auto" w:line="480" w:before="156" w:after="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加分因子：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C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访问量；</w:t>
      </w:r>
    </w:p>
    <w:p>
      <w:pPr>
        <w:pStyle w:val="Style15"/>
        <w:widowControl/>
        <w:numPr>
          <w:ilvl w:val="0"/>
          <w:numId w:val="10"/>
        </w:numPr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通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C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平台联机维护本馆详细纸本馆藏和购买的电子资源；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对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C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的发展方向提出建设性意见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26" w:leader="none"/>
          <w:tab w:val="left" w:pos="567" w:leader="none"/>
        </w:tabs>
        <w:spacing w:lineRule="auto" w:line="480" w:before="312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馆际互借示范馆</w:t>
      </w:r>
    </w:p>
    <w:p>
      <w:pPr>
        <w:pStyle w:val="Style15"/>
        <w:tabs>
          <w:tab w:val="clear" w:pos="420"/>
          <w:tab w:val="left" w:pos="426" w:leader="none"/>
          <w:tab w:val="left" w:pos="567" w:leader="none"/>
        </w:tabs>
        <w:spacing w:lineRule="auto" w:line="360" w:before="156" w:after="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验收要求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至少有两名专职馆际互借员，其中一名获得“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馆际互借业务培训合格证书”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须使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的文献检索系统（如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e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读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CC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作为馆际互借服务的基础数据库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具备对外服务的能力；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省中心和管理中心提交以下材料：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馆馆际互借服务规范和宣传推广材料；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馆馆际互借服务使用情况报告（主要包括使用情况、服务案例、用户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反馈、改进意见等）。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480" w:before="156" w:after="0"/>
        <w:ind w:firstLine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加分因子：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达到一定的指标：业务量、响应时间、满足率；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积极协助省级中心在省内开展馆际互借服务及相关培训；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至少加入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特色服务：馆际借书服务、代查代检服务两者之一；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开展用户培训的数量；</w:t>
      </w:r>
    </w:p>
    <w:p>
      <w:pPr>
        <w:pStyle w:val="Style15"/>
        <w:numPr>
          <w:ilvl w:val="0"/>
          <w:numId w:val="7"/>
        </w:numPr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在业务交流平台，是否承担业务咨询工作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426" w:leader="none"/>
          <w:tab w:val="left" w:pos="567" w:leader="none"/>
        </w:tabs>
        <w:spacing w:lineRule="auto" w:line="480" w:before="312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虚拟参考咨询示范馆</w:t>
      </w:r>
    </w:p>
    <w:p>
      <w:pPr>
        <w:pStyle w:val="Style15"/>
        <w:tabs>
          <w:tab w:val="clear" w:pos="420"/>
          <w:tab w:val="left" w:pos="426" w:leader="none"/>
          <w:tab w:val="left" w:pos="567" w:leader="none"/>
        </w:tabs>
        <w:spacing w:lineRule="auto" w:line="360" w:before="156" w:after="0"/>
        <w:ind w:left="4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验收要求：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利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 CVR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系统搭建本馆参考咨询服务平台，并实际开通服务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个月及以上；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部署并开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统一认证系统；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设有专职的参考咨询馆员，提供实时在线咨询服务；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至少有一名参考咨询馆员获得“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参考咨询业务培训合格证书”；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建立符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相关规范的本馆参考咨询知识库，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管理中心开放数据收割接口；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省级中心和管理中心提交以下材料：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资源建设和服务规范及宣传推广材料； </w:t>
      </w:r>
    </w:p>
    <w:p>
      <w:pPr>
        <w:pStyle w:val="Style15"/>
        <w:numPr>
          <w:ilvl w:val="0"/>
          <w:numId w:val="12"/>
        </w:numPr>
        <w:tabs>
          <w:tab w:val="clear" w:pos="420"/>
          <w:tab w:val="left" w:pos="567" w:leader="none"/>
        </w:tabs>
        <w:spacing w:lineRule="auto" w:line="360"/>
        <w:ind w:left="-2" w:firstLine="566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参考咨询使用报告（主要包括服务模式、使用情况、服务案例、用户反   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2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馈、改进意见等）。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spacing w:lineRule="auto" w:line="480" w:before="156" w:after="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加分因子：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馆参考咨询知识库具有一定的数量和质量；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加入下述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咨询服务之一，且咨询员参与服务情况良好：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业务咨询平台，参与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业务的问题解答；</w:t>
      </w:r>
    </w:p>
    <w:p>
      <w:pPr>
        <w:pStyle w:val="Style15"/>
        <w:numPr>
          <w:ilvl w:val="1"/>
          <w:numId w:val="8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联合问答平台，参与学科问题解答；</w:t>
      </w:r>
    </w:p>
    <w:p>
      <w:pPr>
        <w:pStyle w:val="Style15"/>
        <w:numPr>
          <w:ilvl w:val="0"/>
          <w:numId w:val="9"/>
        </w:numPr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业务咨询平台或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ALIS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联合问答平台上的值台时间与咨询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  <w:rFonts w:ascii="黑体;SimHei" w:hAnsi="黑体;SimHei" w:eastAsia="黑体;SimHei" w:cs="黑体;SimHei"/>
        <w:lang w:val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spacing w:val="0"/>
      <w:kern w:val="2"/>
      <w:position w:val="0"/>
      <w:sz w:val="24"/>
      <w:vertAlign w:val="baseline"/>
    </w:rPr>
  </w:style>
  <w:style w:type="character" w:styleId="WW8Num3z0">
    <w:name w:val="WW8Num3z0"/>
    <w:qFormat/>
    <w:rPr>
      <w:spacing w:val="0"/>
      <w:kern w:val="2"/>
      <w:position w:val="0"/>
      <w:sz w:val="24"/>
      <w:vertAlign w:val="baseline"/>
    </w:rPr>
  </w:style>
  <w:style w:type="character" w:styleId="WW8Num4z0">
    <w:name w:val="WW8Num4z0"/>
    <w:qFormat/>
    <w:rPr>
      <w:spacing w:val="0"/>
      <w:kern w:val="2"/>
      <w:position w:val="0"/>
      <w:sz w:val="24"/>
      <w:vertAlign w:val="baseline"/>
    </w:rPr>
  </w:style>
  <w:style w:type="character" w:styleId="WW8Num5z0">
    <w:name w:val="WW8Num5z0"/>
    <w:qFormat/>
    <w:rPr>
      <w:spacing w:val="0"/>
      <w:kern w:val="2"/>
      <w:position w:val="0"/>
      <w:sz w:val="24"/>
      <w:vertAlign w:val="baseline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Calibri" w:hAnsi="Calibri" w:eastAsia="宋体;SimSun" w:cs="Calibri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黑体;SimHei"/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2"/>
      <w:position w:val="0"/>
      <w:sz w:val="24"/>
      <w:vertAlign w:val="baseline"/>
    </w:rPr>
  </w:style>
  <w:style w:type="character" w:styleId="WW8Num15z0">
    <w:name w:val="WW8Num15z0"/>
    <w:qFormat/>
    <w:rPr>
      <w:spacing w:val="0"/>
      <w:kern w:val="2"/>
      <w:position w:val="0"/>
      <w:sz w:val="24"/>
      <w:vertAlign w:val="baseline"/>
    </w:rPr>
  </w:style>
  <w:style w:type="character" w:styleId="WW8Num17z0">
    <w:name w:val="WW8Num17z0"/>
    <w:qFormat/>
    <w:rPr>
      <w:spacing w:val="0"/>
      <w:kern w:val="2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000000"/>
      <w:sz w:val="13"/>
      <w:szCs w:val="13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宋体;SimSun" w:cs="Calibri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spacing w:val="0"/>
      <w:kern w:val="2"/>
      <w:position w:val="0"/>
      <w:sz w:val="24"/>
      <w:vertAlign w:val="baseline"/>
    </w:rPr>
  </w:style>
  <w:style w:type="character" w:styleId="WW8Num24z0">
    <w:name w:val="WW8Num24z0"/>
    <w:qFormat/>
    <w:rPr>
      <w:spacing w:val="0"/>
      <w:kern w:val="2"/>
      <w:position w:val="0"/>
      <w:sz w:val="24"/>
      <w:vertAlign w:val="baseline"/>
    </w:rPr>
  </w:style>
  <w:style w:type="character" w:styleId="WW8Num25z0">
    <w:name w:val="WW8Num25z0"/>
    <w:qFormat/>
    <w:rPr>
      <w:spacing w:val="0"/>
      <w:kern w:val="2"/>
      <w:position w:val="0"/>
      <w:sz w:val="24"/>
      <w:vertAlign w:val="baseline"/>
    </w:rPr>
  </w:style>
  <w:style w:type="character" w:styleId="WW8Num27z0">
    <w:name w:val="WW8Num27z0"/>
    <w:qFormat/>
    <w:rPr>
      <w:spacing w:val="0"/>
      <w:kern w:val="2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lineRule="auto" w:line="288"/>
      <w:ind w:firstLine="4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8:00Z</dcterms:created>
  <dc:creator>pku</dc:creator>
  <dc:description/>
  <cp:keywords/>
  <dc:language>en-US</dc:language>
  <cp:lastModifiedBy>admin</cp:lastModifiedBy>
  <dcterms:modified xsi:type="dcterms:W3CDTF">2011-09-16T02:48:00Z</dcterms:modified>
  <cp:revision>2</cp:revision>
  <dc:subject/>
  <dc:title>附件3</dc:title>
</cp:coreProperties>
</file>