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关于提供“图书馆大事记”资料的通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各普通高校图书馆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sz w:val="24"/>
          <w:szCs w:val="24"/>
        </w:rPr>
        <w:t>为完整记录我省高校图书馆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来的发展历程，省高校图工委决定编写《陕西高校图书馆纪事（</w:t>
      </w:r>
      <w:r>
        <w:rPr>
          <w:sz w:val="24"/>
          <w:szCs w:val="24"/>
        </w:rPr>
        <w:t>194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》，请各高校图书馆协助提供各馆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大事记资料（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以前各馆大事记资料已汇编在《西北高校图书馆年鉴》（</w:t>
      </w:r>
      <w:r>
        <w:rPr>
          <w:sz w:val="24"/>
          <w:szCs w:val="24"/>
        </w:rPr>
        <w:t>194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988</w:t>
      </w:r>
      <w:r>
        <w:rPr>
          <w:sz w:val="24"/>
          <w:szCs w:val="24"/>
        </w:rPr>
        <w:t>）和《陕西高校图书馆年鉴》（</w:t>
      </w:r>
      <w:r>
        <w:rPr>
          <w:sz w:val="24"/>
          <w:szCs w:val="24"/>
        </w:rPr>
        <w:t>198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）中，无需再提供。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近年来由于一些院校合并，应分段提供大事记资料，凡记载未合校（合馆）之前的事件，按原来学校馆名提供，合校之后的事件，则从合校之日起按新校馆名提供资料，新建院校从教育部门批准设立时开始提供资料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撰稿人如果对大事记资料“收录内容”不清楚，请参考《陕西高校图书馆年鉴》（</w:t>
      </w:r>
      <w:r>
        <w:rPr>
          <w:sz w:val="24"/>
          <w:szCs w:val="24"/>
        </w:rPr>
        <w:t>198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）的有关部分（这本书各馆都有收藏，新建院校图书馆可在图工委领取）。大事记资料实际上属于记事性的事实材料，一般不加评论。要求对事件发生的时间（年、月、日）、地点、主要内容、涉及人员姓名、称谓等均须交待清楚，文字上要简明扼要，而且一律用第三人称撰写，以便全省统一按时序编排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请各馆指定专人，认真准备，务必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底前将大事记资料送交或邮寄给省高校图工委秘书处，同时提交电子版。</w:t>
      </w:r>
    </w:p>
    <w:p>
      <w:pPr>
        <w:pStyle w:val="Normal"/>
        <w:spacing w:lineRule="auto" w:line="360"/>
        <w:ind w:firstLine="560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起，各图书馆每年除向图工委提交统计报表外，还须提交上一年的大事记，请各馆平时注重积累，作好馆史建设的基础工作。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图工委秘书处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西安交通大学图书馆新馆一层        邮编：</w:t>
      </w:r>
      <w:r>
        <w:rPr>
          <w:rFonts w:cs="宋体;SimSun" w:ascii="宋体;SimSun" w:hAnsi="宋体;SimSun"/>
          <w:kern w:val="0"/>
          <w:sz w:val="24"/>
          <w:szCs w:val="24"/>
        </w:rPr>
        <w:t>71004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9-82668113        </w:t>
      </w:r>
      <w:r>
        <w:rPr>
          <w:rFonts w:ascii="宋体;SimSun" w:hAnsi="宋体;SimSun" w:cs="宋体;SimSun"/>
          <w:kern w:val="0"/>
          <w:sz w:val="24"/>
          <w:szCs w:val="24"/>
        </w:rPr>
        <w:t>手机：</w:t>
      </w:r>
      <w:r>
        <w:rPr>
          <w:rFonts w:cs="宋体;SimSun" w:ascii="宋体;SimSun" w:hAnsi="宋体;SimSun"/>
          <w:kern w:val="0"/>
          <w:sz w:val="24"/>
          <w:szCs w:val="24"/>
        </w:rPr>
        <w:t>13709190229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29-82667859        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惠君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zhj@mail.lib.xjtu.edu.cn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jzhang@mail.xjtu.edu.cn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5" w:firstLine="3495"/>
        <w:rPr>
          <w:sz w:val="24"/>
          <w:szCs w:val="24"/>
        </w:rPr>
      </w:pPr>
      <w:r>
        <w:rPr>
          <w:sz w:val="24"/>
          <w:szCs w:val="24"/>
        </w:rPr>
        <w:t>陕西高校图工委秘书处</w:t>
      </w:r>
    </w:p>
    <w:p>
      <w:pPr>
        <w:pStyle w:val="Normal"/>
        <w:spacing w:lineRule="auto" w:line="360"/>
        <w:ind w:left="4250" w:firstLine="425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j@mail.lib.xjtu.edu.cn" TargetMode="External"/><Relationship Id="rId3" Type="http://schemas.openxmlformats.org/officeDocument/2006/relationships/hyperlink" Target="mailto:hjzhang@mail.x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02:00Z</dcterms:created>
  <dc:creator>lijuan</dc:creator>
  <dc:description/>
  <cp:keywords/>
  <dc:language>en-US</dc:language>
  <cp:lastModifiedBy>admin</cp:lastModifiedBy>
  <cp:lastPrinted>2008-09-10T09:31:00Z</cp:lastPrinted>
  <dcterms:modified xsi:type="dcterms:W3CDTF">2008-09-12T02:02:00Z</dcterms:modified>
  <cp:revision>2</cp:revision>
  <dc:subject/>
  <dc:title>通知</dc:title>
</cp:coreProperties>
</file>