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color w:val="CC0000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791835" cy="327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680" cy="326880"/>
                          <a:chOff x="0" y="0"/>
                          <a:chExt cx="5791680" cy="32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16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1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05pt;height:25.75pt" coordorigin="0,0" coordsize="9121,515">
                <v:rect id="shape_0" stroked="f" o:allowincell="f" style="position:absolute;left:0;top:0;width:9120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9120,0" stroked="t" o:allowincell="f" style="position:absolute;mso-position-horizontal-relative:char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陕西省高校图书馆员读者服务典型案例展示交流会议通知</w:t>
      </w:r>
    </w:p>
    <w:p>
      <w:pPr>
        <w:pStyle w:val="Defaul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Default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各图书馆及相关单位：</w:t>
      </w:r>
    </w:p>
    <w:p>
      <w:pPr>
        <w:pStyle w:val="Default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陕西省高校图书馆员读者服务典型案例展示交流会定于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在陕西师范大学雁塔校区崇鋈（读音同玉）楼二层闻道堂举办。</w:t>
      </w:r>
    </w:p>
    <w:p>
      <w:pPr>
        <w:pStyle w:val="Default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过前期准备，本次活动征集到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参考咨询案例，届时将进行现场展示评比。现诚邀参加案例展示人员、高校图工委读者服务工作组和信息素质教育与咨询组工作组的委员，各馆主管读者服务工作的副馆长、读者服务部门的主任或馆员三人参加。</w:t>
      </w:r>
    </w:p>
    <w:p>
      <w:pPr>
        <w:pStyle w:val="Default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参加案例展示的馆员准备５分钟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，内容包括：背景、问题分析（特别是难点分析）、解决过程、读者是否满意或者活动开展的效果、经验提练（从中总结什么样的经验或图书情报学的知识点）等，并在开会前把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发至会务组联系人邮箱。</w:t>
      </w:r>
    </w:p>
    <w:p>
      <w:pPr>
        <w:pStyle w:val="Default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会人员请自备继续教育证书，可计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专业课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学时。</w:t>
      </w:r>
    </w:p>
    <w:p>
      <w:pPr>
        <w:pStyle w:val="Default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会议免收会务费，中午提供简餐，住宿交通费用自理。</w:t>
      </w:r>
    </w:p>
    <w:p>
      <w:pPr>
        <w:pStyle w:val="Default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于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前将参会回执反馈至会务组。</w:t>
      </w:r>
    </w:p>
    <w:p>
      <w:pPr>
        <w:pStyle w:val="Default"/>
        <w:rPr/>
      </w:pPr>
      <w:r>
        <w:rPr>
          <w:rFonts w:ascii="仿宋" w:hAnsi="仿宋" w:cs="仿宋" w:eastAsia="仿宋"/>
          <w:sz w:val="28"/>
          <w:szCs w:val="28"/>
        </w:rPr>
        <w:t xml:space="preserve">联系人：王大盈 </w:t>
      </w:r>
      <w:r>
        <w:rPr>
          <w:rFonts w:eastAsia="仿宋" w:cs="仿宋" w:ascii="仿宋" w:hAnsi="仿宋"/>
          <w:sz w:val="28"/>
          <w:szCs w:val="28"/>
        </w:rPr>
        <w:t>029-</w:t>
      </w:r>
      <w:r>
        <w:rPr>
          <w:rFonts w:eastAsia="仿宋" w:cs="仿宋" w:ascii="仿宋" w:hAnsi="仿宋"/>
          <w:sz w:val="28"/>
          <w:szCs w:val="28"/>
        </w:rPr>
        <w:t xml:space="preserve">85310199   </w:t>
      </w:r>
      <w:r>
        <w:rPr>
          <w:rFonts w:eastAsia="仿宋" w:cs="仿宋" w:ascii="仿宋" w:hAnsi="仿宋"/>
          <w:sz w:val="28"/>
          <w:szCs w:val="28"/>
        </w:rPr>
        <w:t>Email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wdy_ying@snnu.edu.cn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Defaul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住宿联系人：彭英 </w:t>
      </w:r>
      <w:r>
        <w:rPr>
          <w:rFonts w:eastAsia="仿宋" w:cs="仿宋" w:ascii="仿宋" w:hAnsi="仿宋"/>
          <w:sz w:val="28"/>
          <w:szCs w:val="28"/>
        </w:rPr>
        <w:t>029-85308475</w:t>
      </w:r>
    </w:p>
    <w:p>
      <w:pPr>
        <w:pStyle w:val="Default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通知。</w:t>
      </w:r>
    </w:p>
    <w:p>
      <w:pPr>
        <w:pStyle w:val="Default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陕西省高等学校图书情报工作委员会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仿宋" w:cs="宋体;SimSun"/>
          <w:sz w:val="28"/>
          <w:szCs w:val="28"/>
          <w:lang w:val="en-US" w:eastAsia="en-US"/>
        </w:rPr>
      </w:pPr>
      <w:r>
        <w:rPr>
          <w:rFonts w:eastAsia="仿宋"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40640</wp:posOffset>
                </wp:positionV>
                <wp:extent cx="579247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.2pt" to="456.7pt,3.2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276"/>
        <w:gridCol w:w="1701"/>
        <w:gridCol w:w="1134"/>
        <w:gridCol w:w="1134"/>
        <w:gridCol w:w="9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参赛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安排住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参会案例名单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655</wp:posOffset>
                </wp:positionH>
                <wp:positionV relativeFrom="paragraph">
                  <wp:posOffset>193040</wp:posOffset>
                </wp:positionV>
                <wp:extent cx="579247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5.2pt" to="468.7pt,15.2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参会案例名单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00"/>
        <w:gridCol w:w="2552"/>
        <w:gridCol w:w="1275"/>
      </w:tblGrid>
      <w:tr>
        <w:trPr>
          <w:tblHeader w:val="true"/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案例标题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报告人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利用会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判断恶意下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工程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思敏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沟通是最好的解答密匙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文理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玮瑶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文去哪儿了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理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会勤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CI-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检索期刊调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理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婷婷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i Compendex We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库针对署名单位的检索技巧研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交通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楠楠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关核心期刊发表论文的问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交通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春风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书海大作战趣味比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建筑科技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张骏毅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  鸿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做读者的千里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文传递服务案例分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军医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筠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效利用检索与传递平台获取疑难文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薇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巧用“读秀”获取“阅读部分”文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交通大学城市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建康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为毕业生论文所需文献进行指导与传递服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工业大学明德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静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oteExpres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文献管理软件在研究生论文写作中的应用培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军医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吴  方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宁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“读书月”为契机宣传、推广图书馆资源与服务，促进广大师生“知馆、爱馆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军医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黄晨晨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方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•资源•研究—图书馆培训，助力成就卓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科技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  妍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郭利伟  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读书节为载体提升图书馆阅读服务推广活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科技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治红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点燃读书激情 共建书香校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榆林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娥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学前师范学院信息检索课教学案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学前师范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东娥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利用汇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pa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公共书架进行图书宣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工业大学明德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睢秋菊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寻书不遇，解决之道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建筑科技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岳  鸿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骏毅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糊需求——目击证人现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交通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凌  黎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文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智燕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将馆际互借需求转化为馆藏建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交通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亚铭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通过程中出现的问题及解决办法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安大学西安创新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  敏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态度决定的读者咨询“依赖症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文理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玮瑶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互模式的咨询——基于书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师范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丽华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一新生文艺类图书导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邮电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秋霞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西交流”主题研究性书目查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交通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瑞江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怎样查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?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工程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卓茜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何处理古籍咨询中因不同版本而产生的内容差异问题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翻译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  溯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查找“宫南庄”的生平及相关文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翻译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  炜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首家外资企业是哪家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翻译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  珍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为“窦娥”同学平冤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文理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亮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被用户“误导”—参考咨询服务案例分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军医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  蕊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府井村名来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交通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冀湘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口腔卫生服务总体情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交通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春风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群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服软件的图书馆在线咨询系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科技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  蓉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好书推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秀—校园一道靓丽的风景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理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涛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失的《经济研究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工程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  绒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校区临时图书馆图书调拨工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建筑科技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张骏毅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莉莉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校图书馆“占座”现象分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文理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晓敏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冠李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论文分类号谬误更正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交通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润玲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答网络咨询，做“知道达人”――“百度知道”解答咨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例案例分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石油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澄洁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主动服务新举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阳职业技术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卫刚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信服务案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航空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文龙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隐性主题挖掘下的图书采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航空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兴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rPr/>
    </w:pPr>
    <w:r>
      <w:rPr>
        <w:szCs w:val="21"/>
      </w:rPr>
      <w:t>地址：西安交通大学图书馆南楼一层</w:t>
    </w:r>
    <w:r>
      <w:rPr>
        <w:szCs w:val="21"/>
      </w:rPr>
      <w:t>101</w:t>
    </w:r>
    <w:r>
      <w:rPr>
        <w:szCs w:val="21"/>
      </w:rPr>
      <w:t>室</w:t>
    </w:r>
    <w:r>
      <w:rPr>
        <w:rFonts w:eastAsia="Times New Roman"/>
        <w:szCs w:val="21"/>
      </w:rPr>
      <w:t xml:space="preserve">      </w:t>
    </w:r>
    <w:r>
      <w:rPr>
        <w:szCs w:val="21"/>
      </w:rPr>
      <w:t>电</w:t>
    </w:r>
    <w:r>
      <w:rPr>
        <w:rFonts w:eastAsia="Times New Roman"/>
        <w:szCs w:val="21"/>
      </w:rPr>
      <w:t xml:space="preserve">  </w:t>
    </w:r>
    <w:r>
      <w:rPr>
        <w:szCs w:val="21"/>
      </w:rPr>
      <w:t>话：</w:t>
    </w:r>
    <w:r>
      <w:rPr>
        <w:szCs w:val="21"/>
      </w:rPr>
      <w:t>029-</w:t>
    </w:r>
    <w:r>
      <w:rPr>
        <w:szCs w:val="21"/>
      </w:rPr>
      <w:t>82668113</w:t>
    </w:r>
    <w:r>
      <w:rPr>
        <w:szCs w:val="21"/>
      </w:rPr>
      <w:t xml:space="preserve">      </w:t>
    </w:r>
    <w:r>
      <w:rPr>
        <w:szCs w:val="21"/>
      </w:rPr>
      <w:t>邮编：</w:t>
    </w:r>
    <w:r>
      <w:rPr>
        <w:szCs w:val="21"/>
      </w:rPr>
      <w:t>710049</w:t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color w:val="CC0000"/>
        <w:sz w:val="48"/>
        <w:szCs w:val="48"/>
      </w:rPr>
    </w:pPr>
    <w:r>
      <w:rPr>
        <w:rFonts w:ascii="宋体;SimSun" w:hAnsi="宋体;SimSun" w:cs="宋体;SimSun"/>
        <w:b/>
        <w:color w:val="CC0000"/>
        <w:sz w:val="48"/>
        <w:szCs w:val="48"/>
      </w:rPr>
      <w:t>陕西省高等学校图书情报工作委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00:00Z</dcterms:created>
  <dc:creator>Zhanghuijun</dc:creator>
  <dc:description/>
  <dc:language>en-US</dc:language>
  <cp:lastModifiedBy>张惠君</cp:lastModifiedBy>
  <dcterms:modified xsi:type="dcterms:W3CDTF">2014-11-05T02:00:00Z</dcterms:modified>
  <cp:revision>2</cp:revision>
  <dc:subject/>
  <dc:title>关于表彰陕西高校图书馆先进集体和先进个人的决定</dc:title>
</cp:coreProperties>
</file>