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教育部高职高专图书馆馆长研讨班日程安排</w:t>
      </w:r>
    </w:p>
    <w:p>
      <w:pPr>
        <w:pStyle w:val="Normal"/>
        <w:ind w:firstLine="420"/>
        <w:jc w:val="center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07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9</w:t>
      </w:r>
      <w:r>
        <w:rPr>
          <w:bCs/>
          <w:szCs w:val="21"/>
        </w:rPr>
        <w:t>日—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4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西安交通大学）</w:t>
      </w:r>
    </w:p>
    <w:p>
      <w:pPr>
        <w:pStyle w:val="Normal"/>
        <w:ind w:firstLine="42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35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内              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 讲 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班典礼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题报告：《普通高校图书馆规程》解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晓明（教育部高校图工委副主任、教育部高教司条件处处长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座：高校图书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杨玉麟（西北大学公共管理学院副院长、教授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座：高校图书馆文献资源建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强自力（西安交通大学图书馆采访中心主任、副研究馆员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校图书馆人力资源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张西亚（西安交通大学图书馆常务副馆长、研究馆员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题报告：中国高等学校图书馆的现状与发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朱强（教育部高校图工委秘书长、北京大学图书馆副馆长、研究馆员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座：图书馆文献整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郭炜（西安交通大学图书馆编目中心主任、副研究馆员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座：图书馆现代化与数字图书馆建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玉祥（西安欧亚学院图书馆馆长、教授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观西安欧亚学院图书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座：高职高专院校图书馆建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杨邦俊（西安思源学院图书馆馆长、研究馆员）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参观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由活动，疏散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张惠君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>029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 xml:space="preserve">82668113  </w:t>
      </w:r>
      <w:r>
        <w:rPr>
          <w:b/>
          <w:bCs/>
          <w:szCs w:val="21"/>
        </w:rPr>
        <w:t>手机：</w:t>
      </w:r>
      <w:r>
        <w:rPr>
          <w:b/>
          <w:bCs/>
          <w:szCs w:val="21"/>
        </w:rPr>
        <w:t>1370919022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23:00Z</dcterms:created>
  <dc:creator>www</dc:creator>
  <dc:description/>
  <cp:keywords/>
  <dc:language>en-US</dc:language>
  <cp:lastModifiedBy>微软用户</cp:lastModifiedBy>
  <cp:lastPrinted>2007-09-03T16:01:00Z</cp:lastPrinted>
  <dcterms:modified xsi:type="dcterms:W3CDTF">2007-09-04T01:23:00Z</dcterms:modified>
  <cp:revision>2</cp:revision>
  <dc:subject/>
  <dc:title>1</dc:title>
</cp:coreProperties>
</file>