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18"/>
          <w:szCs w:val="18"/>
        </w:rPr>
        <w:t>教育部高职高专图书馆馆长研讨班日程安排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/>
        <w:t>（</w:t>
      </w:r>
      <w:r>
        <w:rPr/>
        <w:t>2006.7.10--7.20</w:t>
      </w:r>
      <w:r>
        <w:rPr/>
        <w:t>四川大学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3600"/>
      </w:tblGrid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 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讲 人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报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开班典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题报告：《高校图书馆规程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晓明（教育部高教司处长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座谈：如何贯彻落实《普通高等学校图书馆规程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座：高校图书馆的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秉严（原四川大学图书馆馆长、研究馆员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参观四川大学图书馆江安分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座：高校图书馆文献资源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18"/>
              </w:rPr>
              <w:t>姚乐野（四川大学图书馆馆长、教授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机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szCs w:val="18"/>
              </w:rPr>
            </w:pPr>
            <w:r>
              <w:rPr>
                <w:szCs w:val="18"/>
              </w:rPr>
              <w:t>讲座：高职高专图书馆建设及评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雪峰（原成都航空职业技术学院图书馆馆长、研究馆员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参观成都航空职业技术学院图书馆、四川交通技术学院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szCs w:val="18"/>
              </w:rPr>
            </w:pPr>
            <w:r>
              <w:rPr>
                <w:szCs w:val="18"/>
              </w:rPr>
              <w:t>讲座：高校馆用户需求、服务特色、服务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Cs w:val="18"/>
              </w:rPr>
              <w:t>叶艳鸣（成都理工大学图书馆副馆长、研究馆员）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szCs w:val="18"/>
              </w:rPr>
              <w:t>文化考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座：文献整序（图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黄毕惠（四川大学图书馆编目中心主任、副研究馆员）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讲座：文献整序（连续出版物、数字资源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讲座：现代图书馆的技术支撑系统与软件选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盛强（四川大学图书馆技术中心主任、硕士、副研究馆员）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szCs w:val="18"/>
              </w:rPr>
            </w:pPr>
            <w:r>
              <w:rPr>
                <w:szCs w:val="18"/>
              </w:rPr>
              <w:t>数据库、自动化系统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专题报告：中国高等学校图书馆的现状与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朱强（全国高校图工委秘书长、北京大学图书馆副馆长、研究馆员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/>
              <w:t>经验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活动，疏散</w:t>
            </w:r>
          </w:p>
        </w:tc>
      </w:tr>
    </w:tbl>
    <w:p>
      <w:pPr>
        <w:pStyle w:val="Normal"/>
        <w:ind w:firstLine="4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研讨地点：四川大学图书馆文理分馆</w:t>
      </w:r>
      <w:r>
        <w:rPr>
          <w:b/>
          <w:bCs/>
          <w:szCs w:val="21"/>
        </w:rPr>
        <w:t>307</w:t>
      </w:r>
      <w:r>
        <w:rPr>
          <w:b/>
          <w:bCs/>
          <w:szCs w:val="21"/>
        </w:rPr>
        <w:t>会议室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间：上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开始，下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点开始，午餐时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，晚餐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刘裴裴，办公室：</w:t>
      </w:r>
      <w:r>
        <w:rPr>
          <w:b/>
          <w:bCs/>
          <w:szCs w:val="21"/>
        </w:rPr>
        <w:t>028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 xml:space="preserve">85412472  </w:t>
      </w:r>
      <w:r>
        <w:rPr>
          <w:b/>
          <w:bCs/>
          <w:szCs w:val="21"/>
        </w:rPr>
        <w:t>手机：</w:t>
      </w:r>
      <w:r>
        <w:rPr>
          <w:b/>
          <w:bCs/>
          <w:szCs w:val="21"/>
        </w:rPr>
        <w:t>1308666541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9:00Z</dcterms:created>
  <dc:creator>www</dc:creator>
  <dc:description/>
  <cp:keywords/>
  <dc:language>en-US</dc:language>
  <cp:lastModifiedBy>微软用户</cp:lastModifiedBy>
  <cp:lastPrinted>2005-07-06T09:15:00Z</cp:lastPrinted>
  <dcterms:modified xsi:type="dcterms:W3CDTF">2006-06-16T07:39:00Z</dcterms:modified>
  <cp:revision>2</cp:revision>
  <dc:subject/>
  <dc:title>1</dc:title>
</cp:coreProperties>
</file>