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陕西省图书馆员参考咨询服务典型案例征集启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的图书馆员不能仅仅是态度和蔼的资料守护员，还应该是熟悉图书馆馆藏、具有一定检索技巧和学科知识的导航员。为读者提供参考咨询服务是图书馆员重要的专业素质和业务能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分析案例、分享经验，陕西省高校图工委、陕西省图书馆学会决定开展图书馆员参考咨询典型案例征集活动。无论你是经验丰富的老馆员还是初出茅庐的新手，你在开展图书馆参考咨询服务时遇到了哪些难题，又是如何解决的？请将你的经验与我们分享，让我们传递智慧，携手共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具体案例征集说明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征集对象：各类型图书馆参考咨询馆员或相关工作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征集内容：在图书馆参考咨询工作中遇到的疑难案例和解决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案例文案：案例文案要求有时间、地点、人物等背景信息，有过程描述，难点分析和经验提炼等内容，可附说明文档、照片或截屏。参考咨询案例类型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征集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优方式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组织专家对所征集的案例文案进行评选，评定优秀入围作品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组织入围作品进行现场宣讲和答辩，决定最终获奖案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优标准：从案例难度、解决方式、现场宣讲、互动答辩等四个方面对案例作品进行综合评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奖励方式：根据最终评价结果，对优秀案例提交人授予证书和奖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征集联系人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 xml:space="preserve">西安工程大学 谷秀洁 吴丹 </w:t>
      </w:r>
      <w:r>
        <w:rPr>
          <w:rFonts w:cs="宋体;SimSun" w:ascii="宋体;SimSun" w:hAnsi="宋体;SimSun"/>
          <w:sz w:val="24"/>
        </w:rPr>
        <w:t>tel 82330116 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appwintersky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陕西科技大学 周育红 杨媛 </w:t>
      </w:r>
      <w:r>
        <w:rPr>
          <w:rFonts w:cs="宋体;SimSun" w:ascii="宋体;SimSun" w:hAnsi="宋体;SimSun"/>
          <w:sz w:val="24"/>
        </w:rPr>
        <w:t>tel 86168210 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houyh@sust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省内各图书馆积极组织本馆图书馆员参加活动，并做好参考咨询案例的征集宣传、筛选和推荐工作。特此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360"/>
        <w:rPr>
          <w:sz w:val="24"/>
        </w:rPr>
      </w:pPr>
      <w:r>
        <w:rPr>
          <w:sz w:val="24"/>
        </w:rPr>
        <w:t>陕西省高校图工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360"/>
        <w:rPr>
          <w:sz w:val="24"/>
        </w:rPr>
      </w:pPr>
      <w:r>
        <w:rPr>
          <w:sz w:val="24"/>
        </w:rPr>
        <w:t>陕西省图书馆学会</w:t>
      </w:r>
    </w:p>
    <w:p>
      <w:pPr>
        <w:pStyle w:val="Normal"/>
        <w:spacing w:lineRule="auto" w:line="360"/>
        <w:ind w:right="26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right="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</w:t>
      </w:r>
      <w:r>
        <w:rPr>
          <w:rFonts w:ascii="宋体;SimSun" w:hAnsi="宋体;SimSun" w:cs="宋体;SimSun"/>
          <w:b/>
          <w:sz w:val="24"/>
        </w:rPr>
        <w:t xml:space="preserve"> 参考咨询案例文案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800"/>
        <w:gridCol w:w="1620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提交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校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共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书目查询</w:t>
            </w:r>
            <w:r>
              <w:rPr>
                <w:sz w:val="24"/>
              </w:rPr>
              <w:t>[ 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为人找书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献传递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查收查引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查新</w:t>
            </w:r>
            <w:r>
              <w:rPr>
                <w:sz w:val="24"/>
              </w:rPr>
              <w:t>[ 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自建库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访问故障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宣传培训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解答</w:t>
            </w:r>
            <w:r>
              <w:rPr>
                <w:sz w:val="24"/>
              </w:rPr>
              <w:t>[ 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信息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过程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分析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验提炼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者或同行评价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说明文档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参考咨询案例评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49"/>
        <w:gridCol w:w="632"/>
        <w:gridCol w:w="1126"/>
        <w:gridCol w:w="255"/>
        <w:gridCol w:w="1381"/>
        <w:gridCol w:w="120"/>
        <w:gridCol w:w="1261"/>
        <w:gridCol w:w="359"/>
        <w:gridCol w:w="166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提交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类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校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共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书目查询</w:t>
            </w:r>
            <w:r>
              <w:rPr>
                <w:sz w:val="24"/>
              </w:rPr>
              <w:t>[  ]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为人找书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献传递</w:t>
            </w:r>
            <w:r>
              <w:rPr>
                <w:sz w:val="24"/>
              </w:rPr>
              <w:t>[  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查收查引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查新</w:t>
            </w:r>
            <w:r>
              <w:rPr>
                <w:sz w:val="24"/>
              </w:rPr>
              <w:t>[  ]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自建库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访问故障</w:t>
            </w:r>
            <w:r>
              <w:rPr>
                <w:sz w:val="24"/>
              </w:rPr>
              <w:t>[  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宣传培训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解答</w:t>
            </w:r>
            <w:r>
              <w:rPr>
                <w:sz w:val="24"/>
              </w:rPr>
              <w:t>[  ]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评分部分</w:t>
            </w:r>
          </w:p>
        </w:tc>
      </w:tr>
      <w:tr>
        <w:trPr>
          <w:trHeight w:val="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难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方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场表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行互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参考咨询典型案例征集活动</w:t>
      </w:r>
      <w:r>
        <w:rPr>
          <w:sz w:val="24"/>
        </w:rPr>
        <w:t>参考资料：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《你问我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导航——上海图书馆参考咨询案例集锦》【</w:t>
      </w:r>
      <w:r>
        <w:rPr>
          <w:sz w:val="24"/>
        </w:rPr>
        <w:t>M</w:t>
      </w:r>
      <w:r>
        <w:rPr>
          <w:sz w:val="24"/>
        </w:rPr>
        <w:t>】，上海科技文献出版社，</w:t>
      </w:r>
      <w:r>
        <w:rPr>
          <w:sz w:val="24"/>
        </w:rPr>
        <w:t>2011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科院参考咨询知识库：</w:t>
      </w:r>
      <w:hyperlink r:id="rId2">
        <w:r>
          <w:rPr>
            <w:rStyle w:val="InternetLink"/>
            <w:sz w:val="24"/>
          </w:rPr>
          <w:t>http://il.las.ac.cn/knowbase/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中宋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华文中宋"/>
      <w:sz w:val="36"/>
      <w:szCs w:val="36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.las.ac.cn/knowba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1:00Z</dcterms:created>
  <dc:creator>MC SYSTEM</dc:creator>
  <dc:description/>
  <dc:language>en-US</dc:language>
  <cp:lastModifiedBy>zhanghj</cp:lastModifiedBy>
  <dcterms:modified xsi:type="dcterms:W3CDTF">2013-03-06T07:11:00Z</dcterms:modified>
  <cp:revision>2</cp:revision>
  <dc:subject/>
  <dc:title>陕西省高校图工委、陕西省图书馆学会</dc:title>
</cp:coreProperties>
</file>