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图书馆统计</w:t>
      </w:r>
      <w:r>
        <w:rPr>
          <w:rFonts w:cs="Arial" w:ascii="Arial" w:hAnsi="Arial"/>
          <w:color w:val="000000"/>
          <w:kern w:val="0"/>
          <w:sz w:val="28"/>
          <w:szCs w:val="28"/>
        </w:rPr>
        <w:t>C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D3</w:t>
      </w:r>
      <w:r>
        <w:rPr>
          <w:rFonts w:ascii="Arial" w:hAnsi="Arial" w:cs="Arial"/>
          <w:color w:val="000000"/>
          <w:kern w:val="0"/>
          <w:sz w:val="28"/>
          <w:szCs w:val="28"/>
        </w:rPr>
        <w:t>项勾选列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240"/>
        <w:ind w:left="315" w:hanging="31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如果本馆购买的资源该列表中未列出，请在表中补充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为保证勾选准确、完整，请与相关人员一起完成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勾选后请计算数据库个数，并填报到统计表中</w:t>
      </w:r>
      <w:r>
        <w:rPr>
          <w:rFonts w:cs="Arial" w:ascii="Arial" w:hAnsi="Arial"/>
          <w:color w:val="000000"/>
          <w:kern w:val="0"/>
          <w:szCs w:val="21"/>
        </w:rPr>
        <w:t>C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3</w:t>
      </w:r>
      <w:r>
        <w:rPr>
          <w:rFonts w:ascii="Arial" w:hAnsi="Arial" w:cs="Arial"/>
          <w:color w:val="000000"/>
          <w:kern w:val="0"/>
          <w:szCs w:val="21"/>
        </w:rPr>
        <w:t>项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  <w:t>C3</w:t>
      </w:r>
      <w:r>
        <w:rPr>
          <w:rFonts w:ascii="Arial" w:hAnsi="Arial" w:cs="Arial"/>
          <w:color w:val="000000"/>
          <w:kern w:val="0"/>
          <w:sz w:val="28"/>
          <w:szCs w:val="21"/>
        </w:rPr>
        <w:t>、</w:t>
      </w:r>
      <w:r>
        <w:rPr>
          <w:rFonts w:cs="Arial" w:ascii="Arial" w:hAnsi="Arial"/>
          <w:color w:val="000000"/>
          <w:kern w:val="0"/>
          <w:sz w:val="28"/>
          <w:szCs w:val="21"/>
        </w:rPr>
        <w:t>D3</w:t>
      </w:r>
      <w:r>
        <w:rPr>
          <w:rFonts w:ascii="Arial" w:hAnsi="Arial" w:cs="Arial"/>
          <w:color w:val="000000"/>
          <w:kern w:val="0"/>
          <w:sz w:val="28"/>
          <w:szCs w:val="21"/>
        </w:rPr>
        <w:t>项勾选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850"/>
        <w:gridCol w:w="90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color w:val="000000"/>
                <w:kern w:val="0"/>
                <w:szCs w:val="21"/>
              </w:rPr>
              <w:t>数据库商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color w:val="000000"/>
                <w:kern w:val="0"/>
                <w:szCs w:val="21"/>
              </w:rPr>
              <w:t>C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color w:val="000000"/>
                <w:kern w:val="0"/>
                <w:szCs w:val="21"/>
              </w:rPr>
              <w:t>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TM_Internati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ASTM Internat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北大英华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大法宝”法律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福卡斯特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统计数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平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PS Global Statistical Data/Analysis Platfor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龙源创新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源电子期刊阅览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时代瀚堂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瀚堂典藏》古籍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瀚堂近代报刊》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书同文数字化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古籍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民国风云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明清档案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明清史料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文博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泰克贝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多媒体资源应用中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版视频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元教学图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万方数据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创新辅助决策支持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文献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相似性检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频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方志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文学术会议论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博硕学位论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律法规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技成果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技专家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研机构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企业产品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数字化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学术会议论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标准文献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专利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符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符考试题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ridge University Pres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剑桥大学出版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ridge Journals Onlin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剑桥期刊在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NFO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信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科学电子图书－学术著作精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Humanities E-Book Collection, HE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电子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otobarabia Arabic E-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学术大全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kZa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lch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藏的美国少数民族报纸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nic American Newspapers from the Balch Collecti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演艺术、戏剧与电影视频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Performing Arts,Drama, and Fi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ED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工具书大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redo Referen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图像报纸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age e-Edition Newspaper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罗斯大全俄语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View Universal Databas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务杂志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Defence Magazine 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裔美国人期刊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rican American Periodical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安全与风险预警数据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Sentinel 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时装图片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与关节外科杂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Bone and Joint Surge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收藏的中国近代史珍稀史料文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: Trade, Politics and Culture, 1793-19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法语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assiques Garnier Numériqu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古籍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人社学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台湾俗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索联合国：研究全球事务的主要文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essUN: Primary Documents on Global Issue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与技术情报中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Defence Equipment and Technology Intelligence Cent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专业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Transport 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视频在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ducation Video Onli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历史文档系列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rchive Of America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中央情报局海外情报档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Foreign Broadcast Information Service Daily Re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视频在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thnographic Video Onli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ject MUS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全文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古旧报纸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Newspaper Archiv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与文化历史专题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cial and Cultural Histo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各国报纸全文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ess World New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历史人物索引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 The First Pers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历史文化原始资料数据库集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文学专题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Literatu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音乐在线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sic Onlin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信息全文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siness NewsBank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渊阁四库全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报纸全文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eda Noticia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早期社会理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Social Theo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机密文件：北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24-196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fidential Print: North America, 1824-19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机密文件：中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39-196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fidential Print: Middle East, 1839-19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专题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理报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AVD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2-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咨询与心理疗法原始资料专题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ounseling And Therap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bs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cademic Source Complete (ASC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学科参考类全文数据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cademic Source Premier (ASP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学科参考类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RI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lt HealthWatch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ctic &amp; Antarctic Region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地研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t &amp; Architecture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与建筑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TO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导航工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 Repair Reference Cent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资源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iography Reference Cent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人物传记大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siness Source Complete (BSC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管财经类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siness Source Premier (BSP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管财经类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 Abstracts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医疗信息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NAHL with Full Tex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munication and Mass Media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M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媒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uters &amp; Applied Sciences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与应用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tistry &amp; Oral Sciences Source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牙医与口腔卫生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ynaMe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循证医学参考资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conLit with Full Text :EBSC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现整合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ducation Research Comple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HI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跨库检索工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ergy &amp; Power Source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源及电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石油与天然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]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vironment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Pu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化学危害物质数据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m &amp; Television Literature Index with Full Tex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视学术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sh and Fisheries Worldwid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鱼类渔业资源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od Sciences Sourc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STA - Food Science and Technology Abstrac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文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rden, Landscape &amp; Horticulture Index?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景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施设计文摘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e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地质学与地球科学数据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IDEO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传染病与流行病诊断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/AHL WITH FULL TEX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alth and Psychosocial Instruments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与社会心理学评量工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ealth Business Eli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务行政与管理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istory Reference Cent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资源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ospitality &amp; Tourism Comple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展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umanities International Comple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dex to Printed Music (IPM)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术乐谱文献索摘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Bibliography of Theatre &amp; Dance with Full Tex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艺术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ternational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安全及反恐怖主义资源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curity &amp; Counter-Terrorism Reference 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egal collectio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KSOURC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链接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iterary Reference Cent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文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dline with Full Tex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ntal Measurement Yearbook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测验工具年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litary and Government Collecti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政治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usic Catalog - Library of Congress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国会图书馆制作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sic Cata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al &amp; Alternative Treatmen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及替代治疗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ursing Reference Cent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循证护理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P Archive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式心理治疗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troleum Abstracts TULSA Database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文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litical Science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ARTICLES via EBSCOhos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电子期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BOOK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全文书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CRITIQUE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评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EXTRA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灰色文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hology &amp; Behavioral Science Col.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及行为科学全文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hology &amp; Behavioral Science Col.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及行为科学全文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INFO via EBSCOhos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学术文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earch Start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写作指导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LM Abstracts of Music Literature (RIL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音乐文献资料大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文献文摘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PM Online Archive of Music Periodicals (FullTEXT) RI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期刊回溯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RO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PM Retrospective Index to Music Periodicals(RI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音乐文献资料大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期刊索引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ISM Series A/II: Music Manuscripts after 1600 (1600-1850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典音乐手稿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ocINDEX with Full Text (SIFT): 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R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Music Index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索引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e Scientific &amp; Medical ART Imagebas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影像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cational Studies Premi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技教育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ters &amp; Oceans Worldwide (WOW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水资源与海洋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sevi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，美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inNavig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ll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gineering Vill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ax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enceDi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J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学协会期刊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W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水协会期刊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yi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essDispla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纸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FOBANK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财经数据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INFO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O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OP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xisNex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xis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xisNexis Acade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NGAGE Learnin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siness &amp; Company Resource Center + Newsle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e Biography In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e World History In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EENR (Global Reference on the Environment, Energy, and Natural Resourc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terature Resource 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ohn Wiley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kf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 Protoc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BM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line Boo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EY Online 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ey-Blackwell Reference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ey-Blckwell e-Major Referenc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联机图书馆中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L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LC CAM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LC First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e Publishing Group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版集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ature Online (Academic Journal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团购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e Online (DRAA natu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团购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vid Technolog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is Internation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ricola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ris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medical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is Previ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i abstracts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考工具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od science and technology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ww full text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W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troleum Abs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imal Pi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son Art Full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University Press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津大学出版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Journals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One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SA Illumina Abs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gital National Security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rly English Books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Index to Music Periodicals Full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riodicals Archive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ABI INFORM Comp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Academic Research 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Agriculture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Biology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Dissertations &amp; Theses: Full-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Dissertations &amp; Theses:A&amp;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Education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Health &amp; Medical Complete/ProQuest Medical 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Psychology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Science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f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fari Tech Books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lrich’s Periodicals Directory &amp; Ulrich’s Serials Analysis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ublication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世哲出版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remier/Subject Pack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Reference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施普林格出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SLCC ebook naitonal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SLCC ejournal naitonal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SLCC eseries national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Materials China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Protocols China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Dekker Agropedia Collecti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中文名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百科全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ylor &amp; Francis ST Library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ylor &amp; Franci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omson Reut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SIS Previ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ference Proceedings Citation Index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之前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I Proceeding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S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WOK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 Contents Conn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rwent Innovations Ind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ssential Science Indic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Citation Re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omson Reuters Legal_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森路透法律信息集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st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缘来文化传播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视界视频教育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东方多媒体学习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东方多媒体学习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丛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溯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文期刊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皇家化学学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yal Society of Chemist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 eBook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 eBook subject pack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回溯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书报资料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大复印报刊资料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维普资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R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普考试资源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科技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CL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人文科学电子图书－学术著作精选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Humanities E-Book Collection, HEB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阿拉伯语电子书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Kotobarabia Arabic E-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阿拉伯语学术大全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skZad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alch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收藏的美国少数民族报纸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Ethnic American Newspapers from the Balch Collection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表演艺术、戏剧与电影视频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Performing Arts,Drama, and Film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REDO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工具书大全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Credo Referenc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D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电子图像报纸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Image e-Edition Newspaper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俄罗斯大全俄语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East View Universal Databas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F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防务杂志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Defence Magazine 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F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非裔美国人期刊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frican American Periodical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家安全与风险预警数据库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Sentinel 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时装图片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骨与关节外科杂志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The Journal of Bone and Joint Surgery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海外收藏的中国近代史珍稀史料文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hina: Trade, Politics and Culture, 1793-1980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法语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lassiques Garnier Numériqu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古籍系列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人社学刊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台湾俗刊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检索联合国：研究全球事务的主要文献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ccessUN: Primary Documents on Global Issue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军事装备与技术情报中心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Defence Equipment and Technology Intelligence Centr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交通专业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Transport 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教育学视频在线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Education Video Onlin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美国历史文档系列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Archive Of Americana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美国中央情报局海外情报档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Foreign Broadcast Information Service Daily Report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民族学视频在线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Ethnographic Video Onlin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roject MUS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期刊全文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Q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古旧报纸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World Newspaper Archiv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社会与文化历史专题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Social and Cultural Histo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各国报纸全文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ccess World New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历史人物索引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In The First Person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历史文化原始资料数据库集成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文学专题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Literatur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音乐在线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Music Onlin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商业信息全文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Business NewsBank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W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文渊阁四库全书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3.0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版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X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西班牙语报纸全文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cceda Noticia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X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西方早期社会理论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Social Theory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0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1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2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3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机密文件：北美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1824-1961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onfidential Print: North America, 1824-1961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机密文件：中东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1839-1969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onfidential Print: Middle East, 1839-196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Z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宗教专题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Z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真理报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12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－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PRAVDA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12-200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Z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咨询与心理疗法原始资料专题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Counseling And Therapy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Academic Source Complete (ASC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综合学科参考类全文数据库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完整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Academic Source Premier (ASP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综合学科参考类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GRICOLA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Alt HealthWatch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中西医结合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rctic &amp; Antarctic Regions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极地研究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rt &amp; Architecture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艺术与建筑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TOZ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期刊导航工具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uto Repair Reference Cent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汽车资源中心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iography Reference Center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人物传记大全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usiness Source Complete (BSC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商管财经类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完整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usiness Source Premier (BSP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商管财经类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AB Abstracts Archive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HI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中文医疗信息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INAHL with Full Text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护理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ommunication and Mass Media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MMC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语言学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&amp;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传媒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omputers &amp; Applied Sciences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计算机与应用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D Dentistry &amp; Oral Sciences Source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牙医与口腔卫生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D DynaMed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循证医学参考资源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conLit with Full Text :EBSCO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济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D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发现整合平台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E Education Research Comple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教育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HI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跨库检索工具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nergy &amp; Power Source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能源及电力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含石油与天然气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]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nvironment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环境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xPub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化学危害物质数据库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ilm &amp; Television Literature Index with Full Tex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影视学术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ish and Fisheries Worldwid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鱼类渔业资源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ood Sciences Sourc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食品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STA - Food Science and Technology Abstract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食品文摘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G Garden, Landscape &amp; Horticulture Index?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园林景观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设施设计文摘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G GeoRef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地质学与地球科学数据库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GIDEON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传染病与流行病诊断系统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H HA/AHL WITH FULL TEXT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历史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H Health and Psychosocial Instruments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健康与社会心理学评量工具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ealth Business Eli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医务行政与管理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istory Reference Center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历史资源中心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ospitality &amp; Tourism Comple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旅游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&amp;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会展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umanities International Comple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人文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I Index to Printed Music (IPM),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学术乐谱文献索摘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I International Bibliography of Theatre &amp; Dance with Full Tex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戏剧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&amp;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舞蹈艺术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I International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安全及反恐怖主义资源中心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Security &amp; Counter-Terrorism Reference Center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L legal collection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法律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L LINKSOURC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链接服务器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L Literary Reference Center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美文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Medline with Full Text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生物医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M Mental Measurement Yearbook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测验工具年鉴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M Military and Government Collection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军事政治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Music Catalog - Library of Congress,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美国国会图书馆制作之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Music Catalog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N Natural &amp; Alternative Treatment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自然及替代治疗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N Net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电子书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N Nursing Reference Cent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循证护理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EP Archive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分析式心理治疗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etroleum Abstracts TULSA Database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石油文摘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olitical Science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政治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ARTICLES via EBSCOhos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电子期刊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BOOKS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全文书籍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CRITIQUES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评论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EXTRA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灰色文献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hology &amp; Behavioral Science Col.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及行为科学全文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hology &amp; Behavioral Science Col.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及行为科学全文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INFO via EBSCOhos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学术文献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esearch Start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论文写作指导平台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ILM Abstracts of Music Literature (RILM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音乐文献资料大全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---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文献文摘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IPM Online Archive of Music Periodicals (FullTEXT) RIPM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期刊回溯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ROA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IPM Retrospective Index to Music Periodicals(RIPM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音乐文献资料大全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---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期刊索引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R RISM Series A/II: Music Manuscripts after 1600 (1600-1850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古典音乐手稿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纪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-1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纪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SocINDEX with Full Text (SIFT): :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社会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S SRC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T The Music Index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索引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T The Scientific &amp; Medical ART Imagebas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医学影像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V Vocational Studies Premi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职技教育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W Waters &amp; Oceans Worldwide (WOW)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水资源与海洋文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LJC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欧洲学协会期刊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I IWA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水协会期刊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M Myi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电子书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ressDispla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报纸数据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pan11">
    <w:name w:val="span_11"/>
    <w:qFormat/>
    <w:rPr/>
  </w:style>
  <w:style w:type="character" w:styleId="Span21">
    <w:name w:val="span_2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4:00Z</dcterms:created>
  <dc:creator>zhanghj</dc:creator>
  <dc:description/>
  <cp:keywords/>
  <dc:language>en-US</dc:language>
  <cp:lastModifiedBy>张惠君</cp:lastModifiedBy>
  <dcterms:modified xsi:type="dcterms:W3CDTF">2015-01-13T04:35:00Z</dcterms:modified>
  <cp:revision>3</cp:revision>
  <dc:subject/>
  <dc:title/>
</cp:coreProperties>
</file>