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期刊折算对照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截止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底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36"/>
        <w:gridCol w:w="1122"/>
        <w:gridCol w:w="722"/>
        <w:gridCol w:w="1713"/>
        <w:gridCol w:w="265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文期刊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年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代跨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I</w:t>
            </w:r>
            <w:r>
              <w:rPr>
                <w:rFonts w:cs="宋体;SimSun" w:ascii="宋体;SimSun" w:hAnsi="宋体;SimSun"/>
                <w:sz w:val="18"/>
                <w:szCs w:val="18"/>
              </w:rPr>
              <w:t>/infor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数据库按平均年限计算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ohn Wiley- Blackw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Wile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Blackwel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数据库合并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B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数据库按平均年限计算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seve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回溯数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seve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购买回溯数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eral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/I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W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atu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nce Onl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Taylor &amp; Franc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SciN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e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期刊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电子期刊每种按每年一册计算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期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之前的期刊收录量很少，故年限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起算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方数字化期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电子期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4:00Z</dcterms:created>
  <dc:creator>YlmF</dc:creator>
  <dc:description/>
  <cp:keywords/>
  <dc:language>en-US</dc:language>
  <cp:lastModifiedBy>admin</cp:lastModifiedBy>
  <cp:lastPrinted>2008-12-25T17:09:00Z</cp:lastPrinted>
  <dcterms:modified xsi:type="dcterms:W3CDTF">2010-01-21T00:54:00Z</dcterms:modified>
  <cp:revision>2</cp:revision>
  <dc:subject/>
  <dc:title>电子期刊折算表</dc:title>
</cp:coreProperties>
</file>