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高校图书馆乒乓球比赛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名单位：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名负责人：           电话（最好写上手机号）：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电子邮箱：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领队：                            教练：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75"/>
        <w:gridCol w:w="2310"/>
        <w:gridCol w:w="396"/>
        <w:gridCol w:w="551"/>
        <w:gridCol w:w="1523"/>
        <w:gridCol w:w="2458"/>
        <w:gridCol w:w="15"/>
      </w:tblGrid>
      <w:tr>
        <w:trPr>
          <w:cantSplit w:val="true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馆领导应在部门一栏标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电子邮箱必须填，以便报名后及时发送比赛信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9:00Z</dcterms:created>
  <dc:creator>user</dc:creator>
  <dc:description/>
  <cp:keywords/>
  <dc:language>en-US</dc:language>
  <cp:lastModifiedBy>admin</cp:lastModifiedBy>
  <dcterms:modified xsi:type="dcterms:W3CDTF">2009-10-20T07:39:00Z</dcterms:modified>
  <cp:revision>2</cp:revision>
  <dc:subject/>
  <dc:title>乒乓球比赛报名表</dc:title>
</cp:coreProperties>
</file>